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</w:rPr>
        <w:t>关于不合格检验项目的说明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</w:rPr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、噻虫嗪</w:t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中规定，在葱中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葱中噻虫嗪残留量超标的原因，可能是为快速控制虫害，加大用药量或未遵守采摘间隔期规定，致使上市销售的产品中噻虫嗪残留量超标。</w:t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、吡虫啉</w:t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天津华测检测认证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Calibri;DejaVu Sans"/>
      <w:kern w:val="0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4-06-11T17:11:00Z</cp:lastPrinted>
  <dcterms:modified xsi:type="dcterms:W3CDTF">2024-06-12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F4ACB1B4B49128EF341D898F889A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