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关于不合格检验项目的说明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ewNewNewNewNewNewNewNewNewNewNewNew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阴离子合成洗涤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13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的主要活性成分是十二烷基苯磺酸钠，是一种低毒的化学物质。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消毒餐（饮）具中阴离子合成洗涤剂（以十二烷基苯磺酸钠计）不得检出。消毒餐（饮）具中检出阴离子合成洗涤剂的原因，可能是用于清洗餐具的洗涤剂不符合标准；也可能是洗涤剂或消毒剂未彻底冲洗干净等。</w:t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New"/>
        <w:numPr>
          <w:ilvl w:val="0"/>
          <w:numId w:val="0"/>
        </w:numPr>
        <w:snapToGrid w:val="false"/>
        <w:spacing w:lineRule="exact" w:line="560"/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津华测检测认证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Calibri"/>
      <w:kern w:val="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岩</cp:lastModifiedBy>
  <cp:lastPrinted>2020-09-17T17:07:00Z</cp:lastPrinted>
  <dcterms:modified xsi:type="dcterms:W3CDTF">2024-07-12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9246B2A54878895B4AD9CA8D3A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