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香河县住建局</w:t>
      </w: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月中介机构备案公示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1523"/>
        <w:gridCol w:w="1267"/>
        <w:gridCol w:w="1935"/>
        <w:gridCol w:w="1185"/>
        <w:gridCol w:w="1800"/>
        <w:gridCol w:w="1559"/>
        <w:gridCol w:w="1275"/>
        <w:gridCol w:w="1274"/>
      </w:tblGrid>
      <w:tr>
        <w:trPr>
          <w:trHeight w:val="1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备案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法人代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营业执照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办公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zh-CN" w:eastAsia="zh-CN" w:bidi="ar-SA"/>
              </w:rPr>
              <w:t>经纪人员（两名经纪人协理或一名经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发证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到期时间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香河云置业房地产经纪有限公司山水田园南门分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刘树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1131024MA08Q62H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河北省廊坊市香河县新华大街北侧山水田园小区南门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号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纪人：刘力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5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.5.16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0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香河云置业房地产经纪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刘树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1131024MA07R4QW9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84" w:type="dxa"/>
              <w:jc w:val="left"/>
              <w:tblInd w:w="-8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684"/>
            </w:tblGrid>
            <w:tr>
              <w:trPr>
                <w:trHeight w:val="450" w:hRule="atLeast"/>
              </w:trPr>
              <w:tc>
                <w:tcPr>
                  <w:tcW w:w="186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24"/>
                      <w:szCs w:val="24"/>
                      <w:lang w:val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河北省廊坊市香河县新华大街西段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18-4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号沿街商住楼商三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A-049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市一层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香河县新华大街西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-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沿街商铺商住楼商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-0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市一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纪人：田宏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16110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5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.5.16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0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河桂圆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房地产经纪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靳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131024MA7D08AG8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香河县西环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香榭家园小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配套商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纪人：周金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620211013200000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5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.5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6:38Z</dcterms:created>
  <dc:creator>Administrator</dc:creator>
  <dc:description/>
  <dc:language>en-US</dc:language>
  <cp:lastModifiedBy>幽幽</cp:lastModifiedBy>
  <dcterms:modified xsi:type="dcterms:W3CDTF">2024-05-21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E07D93454613BE4E2FE1BC0354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